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 в муниципальном бюджетном общеобразовательном учреждении «Новорогачинская средняя школ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8-2019 учебного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01.09.2018 г.  по 31.08.2019г.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025"/>
        <w:gridCol w:w="2041"/>
        <w:gridCol w:w="102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елов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ове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ов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ове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1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1,4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государственные награды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траслевые награ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челове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95,5 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еспечение условий беспрепятственного доступа инвалидов к объектам предоставления образовательн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714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ове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.1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ленный урове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ьный уровень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ое наблюдение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елове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4,8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результатив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елове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4,8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42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 Уменьшение количества обучающихся, состоящих на различных видах профилактического учета в сравнении на начало и конец год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ове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ове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,1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федер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3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 1,1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Наличие статус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Количество педагогических работников, получивших в учебном году премии, гран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атора Волго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 различных фондов и пр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,5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всероссийск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3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3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ривлечение внебюдже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хранность жизни и здоровья уча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луч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Доля обучающихся (от общего количества), обеспеченных горячим пит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 633,81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руководителя ОУ                          ______________________М.И. Денисов</w:t>
      </w:r>
    </w:p>
    <w:sectPr>
      <w:type w:val="nextPage"/>
      <w:pgSz w:w="11906" w:h="16838"/>
      <w:pgMar w:left="147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5:00Z</dcterms:created>
  <dc:creator>о</dc:creator>
  <dc:description/>
  <cp:keywords/>
  <dc:language>en-US</dc:language>
  <cp:lastModifiedBy>admin</cp:lastModifiedBy>
  <cp:lastPrinted>2018-10-05T11:31:00Z</cp:lastPrinted>
  <dcterms:modified xsi:type="dcterms:W3CDTF">2019-10-15T08:28:00Z</dcterms:modified>
  <cp:revision>103</cp:revision>
  <dc:subject/>
  <dc:title/>
</cp:coreProperties>
</file>